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________________________</w:t>
      </w:r>
    </w:p>
    <w:p>
      <w:pPr>
        <w:pStyle w:val="Heading1"/>
        <w:rPr/>
      </w:pPr>
      <w:r>
        <w:rPr/>
        <w:t xml:space="preserve">_______________ </w:t>
        <w:tab/>
        <w:tab/>
        <w:tab/>
        <w:tab/>
        <w:tab/>
        <w:tab/>
        <w:tab/>
        <w:tab/>
        <w:t>Ort, Datum</w:t>
      </w:r>
    </w:p>
    <w:p>
      <w:pPr>
        <w:pStyle w:val="Heading1"/>
        <w:rPr/>
      </w:pPr>
      <w:r>
        <w:rPr>
          <w:i/>
          <w:sz w:val="18"/>
        </w:rPr>
        <w:t xml:space="preserve">Absender  </w:t>
      </w:r>
      <w:r>
        <w:rPr>
          <w:i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n-Kinzig-Kre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sundheitsam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hgebiet Hygiene und Umweltmediz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barossastraße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3571 Gelnhaus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 xml:space="preserve">Antrag auf Verdienstausfallentschädigung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nach §§ 56 ff.  Infektionsschutzgesetz (IfSG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.  </w:t>
        <w:tab/>
      </w:r>
      <w:r>
        <w:rPr/>
        <w:t>Firm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der Firm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raße, Hausnummer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Z, Ort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-Adresse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Hiermit beantrage ich Entschädigung nach § 56 IfSG a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</w:t>
        <w:tab/>
        <w:t>Arbeitgeber/in</w:t>
        <w:tab/>
        <w:tab/>
        <w:tab/>
        <w:tab/>
        <w:tab/>
        <w:t>O</w:t>
        <w:tab/>
        <w:t>Selbständige/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  <w:tab/>
        <w:t>Arbeitnehmer/in</w:t>
        <w:tab/>
        <w:tab/>
        <w:tab/>
        <w:tab/>
        <w:tab/>
        <w:t>O</w:t>
        <w:tab/>
        <w:t>Heimarbeiter/in</w:t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zutreffendes bitte ankreuzen)</w: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. </w:t>
        <w:tab/>
        <w:t>Persönliche Angaben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, Vorname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raße, Hausnummer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Z, Ort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burtsdatu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milienstand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  <w:r>
              <w:rPr>
                <w:rFonts w:cs="Arial" w:ascii="Arial" w:hAnsi="Arial"/>
                <w:b/>
                <w:sz w:val="18"/>
              </w:rPr>
              <w:t xml:space="preserve">  ledig          </w:t>
            </w:r>
            <w:r>
              <w:rPr>
                <w:rFonts w:cs="Arial" w:ascii="Arial" w:hAnsi="Arial"/>
                <w:sz w:val="24"/>
              </w:rPr>
              <w:t>O</w:t>
            </w:r>
            <w:r>
              <w:rPr>
                <w:rFonts w:cs="Arial" w:ascii="Arial" w:hAnsi="Arial"/>
                <w:b/>
                <w:sz w:val="18"/>
              </w:rPr>
              <w:t xml:space="preserve">  verheiratet        </w:t>
            </w:r>
            <w:r>
              <w:rPr>
                <w:rFonts w:cs="Arial" w:ascii="Arial" w:hAnsi="Arial"/>
                <w:sz w:val="24"/>
              </w:rPr>
              <w:t xml:space="preserve">O </w:t>
            </w:r>
            <w:r>
              <w:rPr>
                <w:rFonts w:cs="Arial" w:ascii="Arial" w:hAnsi="Arial"/>
                <w:b/>
                <w:sz w:val="18"/>
              </w:rPr>
              <w:t xml:space="preserve"> verwitwet          </w:t>
            </w:r>
            <w:r>
              <w:rPr>
                <w:rFonts w:cs="Arial" w:ascii="Arial" w:hAnsi="Arial"/>
                <w:sz w:val="24"/>
              </w:rPr>
              <w:t>O</w:t>
            </w:r>
            <w:r>
              <w:rPr>
                <w:rFonts w:cs="Arial" w:ascii="Arial" w:hAnsi="Arial"/>
                <w:b/>
                <w:sz w:val="18"/>
              </w:rPr>
              <w:t xml:space="preserve">  geschied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zahl der Kinder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Steuerklasse: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O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 xml:space="preserve">Tätigkeitsverbot bzw. Absonderung wurde am ____________________ ausgesproche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</w:rPr>
        <w:t>O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Das Tätigkeitsverbot bzw. Absonderung wurde am ____________________ aufgeho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32"/>
        </w:rPr>
        <w:t xml:space="preserve">O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Das Tätigkeitsverbot bzw. Absonderung hat noch immer Gültigkeit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.</w:t>
        <w:tab/>
        <w:t xml:space="preserve"> Angaben zur Berechnung der Entschädigu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024"/>
        <w:gridCol w:w="2581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 der/die Arbeitnehmer/in während des Tätigkeitsverbotes bzw. der Absonderung arbeitsunfähig erkrankt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e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ja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n 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 ____________________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scheinigung der Krankenkasse oder AU-Bescheinigung 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ist beigefüg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wird nachgereicht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stand während der Zeit der Arbeitsunfähigkeit Anspruch auf Entgeltfortzahlung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e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ja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n 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 ____________________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e Entgeltfortzahlung erfolgte nach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§ 616 Bürgerliches Gesetzbuch (BGB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§ 3 Entgeltfortzahlungsgesetz (EntgFG)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rlage Arbeitsvertag bzw. Tarifvertrag, falls Anspruch hierdurch abbedungen (außer Kraft gesetzt) wurde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ist beigefüg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wird nachgereicht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geltfortzahlung erfolgte in Hö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trag: _____________________ €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 Arbeitnehmer ist während des Tätigkeitsverbotes bzw. der Absonderung anderweitig beschäftigt worden (Ersatztätigkei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ein </w:t>
            </w:r>
            <w:r>
              <w:rPr>
                <w:rFonts w:cs="Arial" w:ascii="Arial" w:hAnsi="Arial"/>
                <w:sz w:val="18"/>
                <w:szCs w:val="18"/>
              </w:rPr>
              <w:t xml:space="preserve">(falls nein, dann Nachweis des Arbeitgebers erforderlich, dass eine anderweitige Beschäftigung nicht möglich war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bitte auf Beiblatt ausführlich begründen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ja     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e Beschäftigung (Ersatztätigkeit) erfolgte al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n 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 ____________________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1.</w:t>
        <w:tab/>
        <w:t xml:space="preserve"> Arbeitnehmer/inn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pruch auf Fortzahlung der Vergütung bei Arbeitnehmer/inne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: 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: ______________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u zahlendes Brutto-Arbeitsentgelt während der Zeit des Tätigkeitsverbotes bzw. der Absonderu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bzügli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Lohnsteu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Kirchensteu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olidaritätszuschla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18"/>
              </w:rPr>
              <w:t xml:space="preserve">Sozialversicherungsbeiträge </w:t>
            </w:r>
            <w:r>
              <w:rPr>
                <w:rFonts w:cs="Arial" w:ascii="Arial" w:hAnsi="Arial"/>
                <w:i/>
                <w:sz w:val="18"/>
                <w:szCs w:val="18"/>
              </w:rPr>
              <w:t>(einschl. Pflegeversicheru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Andere Aufwendungen zur sozialen Sicherung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 €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 €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 €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 €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 €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Netto-Arbeitsentgel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______________ €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sprechende Nachweise bzw. Bescheinigunge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 sind beigefüg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 werden nachgereich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</w:tbl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b/>
          <w:sz w:val="22"/>
          <w:szCs w:val="22"/>
        </w:rPr>
        <w:t>C2.</w:t>
        <w:tab/>
        <w:t xml:space="preserve"> Selbständi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gütung bei Selbständige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: 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: ______________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rutto-Arbeitsentgelt während der Zeit des Tätigkeitsverbotes bzw. der Absonderung (berechnet nach einem Zwölftel des letzten beim Finanzamt nachgewiesenen Jahres-Arbeitseinkommens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(§ 15 SGB IV)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bzügli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Lohnsteu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Kirchensteu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olidaritätszuschla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18"/>
              </w:rPr>
              <w:t xml:space="preserve">Sozialversicherungsbeiträge </w:t>
            </w:r>
            <w:r>
              <w:rPr>
                <w:rFonts w:cs="Arial" w:ascii="Arial" w:hAnsi="Arial"/>
                <w:i/>
                <w:sz w:val="18"/>
                <w:szCs w:val="18"/>
              </w:rPr>
              <w:t>(einschl. Pflegeversicherun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Andere Aufwendungen zur sozialen Sicherung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______________ €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 €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 €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 €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 €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Netto-Arbeitsentgel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______________ €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letzte Einkommensbescheid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 ist beigefüg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 wird nachgereich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3. </w:t>
        <w:tab/>
        <w:t>Heimarbeiter/inn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gütung bei Heimarbeiter/inne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: 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: ______________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rutto-Arbeitsentgelt während der Zeit des Tätigkeitsverbotes bzw. der Absonderung (berechnet nach dem durchschnittlichen monatlichen Brutto-Arbeitsentgelt im letzten Jahr vor Anordnung des Tätigkeitsverbotes bzw. der Absonderung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bzügli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Lohnsteu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Kirchensteu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olidaritätszuschla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18"/>
              </w:rPr>
              <w:t xml:space="preserve">Sozialversicherungsbeiträge </w:t>
            </w:r>
            <w:r>
              <w:rPr>
                <w:rFonts w:cs="Arial" w:ascii="Arial" w:hAnsi="Arial"/>
                <w:i/>
                <w:sz w:val="18"/>
                <w:szCs w:val="18"/>
              </w:rPr>
              <w:t>(einschl. Pflegeversicherun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Andere Aufwendungen zur sozialen Sicherung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 €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 €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 €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 €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______________ €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Netto-Arbeitsentgel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______________ €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sprechende Nachweise bzw. Bescheinigunge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 sind beigefüg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 werden nachgereich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. Kontoverbindung:</w:t>
      </w:r>
    </w:p>
    <w:p>
      <w:pPr>
        <w:pStyle w:val="Normal"/>
        <w:rPr/>
      </w:pPr>
      <w:r>
        <w:rPr>
          <w:rFonts w:cs="Arial" w:ascii="Arial" w:hAnsi="Arial"/>
          <w:sz w:val="24"/>
        </w:rPr>
        <w:t>Eine zu gewährende Verdienstausfallentschädigung soll auf das folgende Konto überwiesen werde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toinhaber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BAN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C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kinstitut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Ich versichere, den vorstehenden Antrag auf Verdienstausfallentschädigung wahrheitsgetreu und nach bestem Wissen und Gewissen ausgefüllt zu haben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Datum </w:t>
        <w:tab/>
        <w:tab/>
        <w:tab/>
        <w:t>Unterschrift des Antragstellers</w:t>
        <w:tab/>
        <w:tab/>
        <w:t xml:space="preserve"> ggf. Stempel der Firma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10668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8.4pt" to="476.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Wird vom Gesundheitsamt ausgefüll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286" w:hanging="0"/>
        <w:rPr/>
      </w:pPr>
      <w:r>
        <w:rPr/>
        <w:t xml:space="preserve">Das Tätigkeitsverbot                    für </w:t>
        <w:tab/>
        <w:t>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urde</w:t>
        <w:tab/>
        <w:tab/>
        <w:tab/>
        <w:tab/>
        <w:t xml:space="preserve">         am</w:t>
        <w:tab/>
        <w:t>___________</w:t>
        <w:tab/>
        <w:t xml:space="preserve">    </w:t>
        <w:tab/>
        <w:t xml:space="preserve">   </w:t>
        <w:tab/>
        <w:t xml:space="preserve">durch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Verfügung                                  vom </w:t>
        <w:tab/>
        <w:t xml:space="preserve">___________                      </w:t>
        <w:tab/>
        <w:t>erlassen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as Tätigkeitsverbot  wurde       am</w:t>
        <w:tab/>
        <w:t>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ch Verfügung                        vom</w:t>
        <w:tab/>
        <w:t>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 Wirkung                               vom</w:t>
        <w:tab/>
        <w:t xml:space="preserve">___________  </w:t>
        <w:tab/>
        <w:tab/>
        <w:t>aufgehob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</w:rPr>
        <w:t>Datum, Unterschrift u. Diensbezeichnung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Arial" w:hAnsi="Arial" w:cs="Arial"/>
      <w:sz w:val="18"/>
      <w:szCs w:val="1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E273E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55:00Z</dcterms:created>
  <dc:creator>MKK</dc:creator>
  <dc:description/>
  <cp:keywords/>
  <dc:language>en-US</dc:language>
  <cp:lastModifiedBy>Heinbuch, Ernst</cp:lastModifiedBy>
  <cp:lastPrinted>2020-03-13T08:46:00Z</cp:lastPrinted>
  <dcterms:modified xsi:type="dcterms:W3CDTF">2020-03-24T12:01:00Z</dcterms:modified>
  <cp:revision>12</cp:revision>
  <dc:subject/>
  <dc:title>Anschrift des Arbeitgebers                                                 Ort/Datum</dc:title>
</cp:coreProperties>
</file>